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lang w:val="en-US" w:eastAsia="en-US"/>
        </w:rPr>
      </w:pPr>
      <w:r>
        <w:rPr>
          <w:rFonts w:eastAsia="HG創英角ﾎﾟｯﾌﾟ体" w:ascii="HG創英角ﾎﾟｯﾌﾟ体" w:hAnsi="HG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0970</wp:posOffset>
                </wp:positionH>
                <wp:positionV relativeFrom="page">
                  <wp:posOffset>-834390</wp:posOffset>
                </wp:positionV>
                <wp:extent cx="9119235" cy="15519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6380" cy="156908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60"/>
                                <w:szCs w:val="60"/>
                              </w:rPr>
                              <w:t>夏の感謝セ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</w:rPr>
                              <w:t>夏の特別感謝セールを実施致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</w:rPr>
                              <w:t>今回は暑い夏にぴったりの商品を御用意致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FFFF"/>
                                <w:sz w:val="28"/>
                              </w:rPr>
                              <w:t>通常価格よりお安くなっておりますので、この機会にぜひお買い求め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719.4pt;height:123.55pt;mso-wrap-distance-left:9.05pt;mso-wrap-distance-right:9.05pt;mso-wrap-distance-top:0pt;mso-wrap-distance-bottom:0pt;margin-top:-65.7pt;mso-position-vertical-relative:page;margin-left:-11.1pt;mso-position-horizontal-relative:page">
                <v:shadow on="t" color="#1F4D7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60"/>
                          <w:szCs w:val="60"/>
                        </w:rPr>
                        <w:t>夏の感謝セー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</w:rPr>
                        <w:t>夏の特別感謝セールを実施致しま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</w:rPr>
                        <w:t>今回は暑い夏にぴったりの商品を御用意致しました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FFFFFF"/>
                          <w:sz w:val="28"/>
                        </w:rPr>
                        <w:t>通常価格よりお安くなっておりますので、この機会にぜひお買い求め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05</wp:posOffset>
                </wp:positionH>
                <wp:positionV relativeFrom="page">
                  <wp:posOffset>159385</wp:posOffset>
                </wp:positionV>
                <wp:extent cx="8625205" cy="179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5205" cy="179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</w:rPr>
                              <w:t>くまささ茶ペットボトル２４本入り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</w:rPr>
                              <w:t>通常価格３，６９６円⇒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40"/>
                              </w:rPr>
                              <w:t>感謝価格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color w:val="FF0000"/>
                                <w:sz w:val="40"/>
                              </w:rPr>
                              <w:t>２，１６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</w:rPr>
                              <w:t>北海道産の厳しい山麓の自然に育まれた熊笹のエキス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</w:rPr>
                              <w:t>清らかな水をブレンドした健康飲料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1pt" style="position:absolute;rotation:-0;width:679.15pt;height:141.25pt;mso-wrap-distance-left:9.05pt;mso-wrap-distance-right:9.05pt;mso-wrap-distance-top:0pt;mso-wrap-distance-bottom:0pt;margin-top:12.55pt;mso-position-vertical-relative:page;margin-left:1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>
                          <w:rFonts w:ascii="HG創英角ﾎﾟｯﾌﾟ体" w:hAnsi="HG創英角ﾎﾟｯﾌﾟ体" w:eastAsia="HG創英角ﾎﾟｯﾌﾟ体"/>
                          <w:sz w:val="4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</w:rPr>
                        <w:t>くまささ茶ペットボトル２４本入り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4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</w:rPr>
                        <w:t>通常価格３，６９６円⇒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40"/>
                        </w:rPr>
                        <w:t>感謝価格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color w:val="FF0000"/>
                          <w:sz w:val="40"/>
                        </w:rPr>
                        <w:t>２，１６０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HG創英角ﾎﾟｯﾌﾟ体" w:hAnsi="HG創英角ﾎﾟｯﾌﾟ体" w:eastAsia="HG創英角ﾎﾟｯﾌﾟ体"/>
                          <w:sz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</w:rPr>
                        <w:t>北海道産の厳しい山麓の自然に育まれた熊笹のエキス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HG創英角ﾎﾟｯﾌﾟ体" w:hAnsi="HG創英角ﾎﾟｯﾌﾟ体" w:eastAsia="HG創英角ﾎﾟｯﾌﾟ体"/>
                          <w:sz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</w:rPr>
                        <w:t>清らかな水をブレンドした健康飲料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477635</wp:posOffset>
            </wp:positionH>
            <wp:positionV relativeFrom="page">
              <wp:posOffset>9525</wp:posOffset>
            </wp:positionV>
            <wp:extent cx="2090420" cy="1642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6421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00</wp:posOffset>
                </wp:positionH>
                <wp:positionV relativeFrom="page">
                  <wp:posOffset>191135</wp:posOffset>
                </wp:positionV>
                <wp:extent cx="861441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4410" cy="1751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</w:rPr>
                              <w:t>くまささ茶 缶３０本入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6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</w:rPr>
                              <w:t>通常価格３，３９０円⇒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44"/>
                              </w:rPr>
                              <w:t>感謝価格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44"/>
                              </w:rPr>
                              <w:t>２，１７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</w:rPr>
                              <w:t>　　　　　　　　　　 北海道産の厳しい山麓の自然に育まれた熊笹のエキス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</w:rPr>
                              <w:t>　　　　　　　　　　 清らかな水をブレンドした健康飲料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1pt" style="position:absolute;rotation:-0;width:678.3pt;height:137.9pt;mso-wrap-distance-left:9.05pt;mso-wrap-distance-right:9.05pt;mso-wrap-distance-top:0pt;mso-wrap-distance-bottom:0pt;margin-top:15.05pt;mso-position-vertical-relative:page;margin-left: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</w:t>
                      </w:r>
                      <w:r>
                        <w:rPr>
                          <w:rFonts w:eastAsia="Century" w:cs="Century"/>
                        </w:rPr>
                        <w:t xml:space="preserve">                   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</w:rPr>
                        <w:t>くまささ茶 缶３０本入り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36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6"/>
                        </w:rPr>
                        <w:t xml:space="preserve">                    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</w:rPr>
                        <w:t>通常価格３，３９０円⇒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44"/>
                        </w:rPr>
                        <w:t>感謝価格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44"/>
                        </w:rPr>
                        <w:t>２，１７０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</w:rPr>
                        <w:t>　　　　　　　　　　 北海道産の厳しい山麓の自然に育まれた熊笹のエキスと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</w:rPr>
                        <w:t>　　　　　　　　　　 清らかな水をブレンドした健康飲料です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36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7315</wp:posOffset>
            </wp:positionH>
            <wp:positionV relativeFrom="page">
              <wp:posOffset>44450</wp:posOffset>
            </wp:positionV>
            <wp:extent cx="1908810" cy="15868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00</wp:posOffset>
                </wp:positionH>
                <wp:positionV relativeFrom="page">
                  <wp:posOffset>159385</wp:posOffset>
                </wp:positionV>
                <wp:extent cx="8625205" cy="1804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5205" cy="1804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</w:rPr>
                              <w:t>富良野メロンスイー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>富良野メロンの果肉のみを使い、富良野メロン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>　そのまま食べているかのような香りと食感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１個　通常価格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２７０円　⇒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</w:rPr>
                              <w:t xml:space="preserve">感謝価格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</w:rPr>
                              <w:t>２０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３個　通常価格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８１０円　⇒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</w:rPr>
                              <w:t>感謝価格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</w:rPr>
                              <w:t>５４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６個　通常価格 １，７２８円  ⇒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</w:rPr>
                              <w:t>感謝価格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</w:rPr>
                              <w:t>１，１８８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１２個　通常価格 ３，４５６円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</w:rPr>
                              <w:t xml:space="preserve">⇒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28"/>
                              </w:rPr>
                              <w:t xml:space="preserve"> 感謝価格 ２，３２２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身体の健康に効果があるとされる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「くま笹」を原料にしたお茶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1pt" style="position:absolute;rotation:-0;width:679.15pt;height:142.05pt;mso-wrap-distance-left:9.05pt;mso-wrap-distance-right:9.05pt;mso-wrap-distance-top:0pt;mso-wrap-distance-bottom:0pt;margin-top:12.55pt;mso-position-vertical-relative:page;margin-left: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HG創英角ﾎﾟｯﾌﾟ体" w:hAnsi="HG創英角ﾎﾟｯﾌﾟ体" w:eastAsia="HG創英角ﾎﾟｯﾌﾟ体"/>
                          <w:sz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</w:rPr>
                        <w:t>富良野メロンスイー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>富良野メロンの果肉のみを使い、富良野メロン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>　そのまま食べているかのような香りと食感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１個　通常価格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   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２７０円　⇒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</w:rPr>
                        <w:t xml:space="preserve">感謝価格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   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</w:rPr>
                        <w:t>２００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３個　通常価格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   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８１０円　⇒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</w:rPr>
                        <w:t>感謝価格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   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</w:rPr>
                        <w:t>５４０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６個　通常価格 １，７２８円  ⇒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</w:rPr>
                        <w:t>感謝価格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</w:rPr>
                        <w:t>１，１８８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１２個　通常価格 ３，４５６円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</w:rPr>
                        <w:t xml:space="preserve">⇒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28"/>
                        </w:rPr>
                        <w:t xml:space="preserve"> 感謝価格 ２，３２２円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36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身体の健康に効果があるとされる、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「くま笹」を原料にしたお茶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66815</wp:posOffset>
            </wp:positionH>
            <wp:positionV relativeFrom="paragraph">
              <wp:posOffset>12700</wp:posOffset>
            </wp:positionV>
            <wp:extent cx="2291715" cy="16294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0:00Z</dcterms:created>
  <dc:creator>User</dc:creator>
  <dc:description/>
  <cp:keywords/>
  <dc:language>en-US</dc:language>
  <cp:lastModifiedBy>Owner</cp:lastModifiedBy>
  <cp:lastPrinted>2017-07-06T17:11:00Z</cp:lastPrinted>
  <dcterms:modified xsi:type="dcterms:W3CDTF">2017-07-07T07:17:00Z</dcterms:modified>
  <cp:revision>12</cp:revision>
  <dc:subject/>
  <dc:title/>
</cp:coreProperties>
</file>